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Lib v1.2 (c) 1990,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Pascal(tm) 5.5 String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STRLIB12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IB.DOC      Str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IB.TPU      StrLib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IB.TPU contains a library of string functions for us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tm)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defined in StrLi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Loc(s : STRING; w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ull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irs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as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(s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Str(i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Val(s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Pad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Str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Case(s : CHAR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Name(s1 : STRING; s2 : STRING; r : BOOLEAN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rmal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eric(s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Val(s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Pad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Str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s(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Str(i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ero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eroPad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return a string of "n" repetitions of "s"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All('*',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******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All('[]',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[][][][][][][][][]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 will return a "s" centered in a string of "n" length. 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will be ignor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Center('This',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   This  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Center('  This',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   This  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Loc(s : STRING; w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erLoc" will return the position to display "s" on screen of "w"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ength of "s" is considered (including leading and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oc := CenterLoc('Print',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XLoc equal to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oc := CenterLoc('Print    ',4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XLoc equal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p" will return a string of "s" with all trail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Well'+Clip('Hello   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WellHello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Well'+Clip('   Hello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Well   Hello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ull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Clip" will return a string of "s" with all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Well'+FullClip('Hello   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WellHello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Well'+FullClip('   Hello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WellHello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irs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First" will return the first name of the full name "s". 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ignor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etFirst('Gilbert N. Bat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Gilb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etFirst('  Steve   "Evil Twin"   Pogo  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Ste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as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Last" will return the last name of the full name "s". 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ignor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etLast('Gilbert N. Bat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Bat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etLast('  Steve   "Evil Twin"   Pogo  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Po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(s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x" will return true if "s" is a valid hexadecimal number. 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ignored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Test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exTest = FALSE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Enter a hex valu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(Hex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Test := Hex(Hex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until a valid hex string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Str(i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xStr" will return a string containing a hexadecimal representation of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HexStr(19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HexStr(3276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7F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Val(s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xVal" will return the numeric value of the hex string "s"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Val := HexVal('1b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estVal equal to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Val := HexVal('d') +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estVal equal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" will return a string "s" left justified within the length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eft('   Hello  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Hello      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Clip" will return a string of "s" with all lead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Well'+LeftClip('Hello   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WellHello    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Well'+LeftClip('   Hello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WellHello 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Pad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Pad" will pad string s with leading spaces to a length of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eftPad('Hello',10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     Hello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Str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Str" will return the left "n" characters of string "s"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eftStr('ABCDEFG',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Case(s : CHAR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wCase" will return character "s" forced to lower case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Turbo Pascal function UpCase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owCase('H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owCase('j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wer" will return string "s" forced to lower case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ower('This is an EXAMPLE of using Low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this is an example of using low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Name(s1 : STRING; s2 : STRING; r : BOOLEAN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Name" will return a full name composed of first name "s1"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s2".  If "r" is true, "MakeName" will return the string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last name first, divided by a comma).  Leading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MakeName('  Steve  ','  Pogo   ',FALS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Steve Po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MakeName('  Gilbert   ','    Bates  ',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Bates, Gilb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rmal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will return a normalized (first letter of each word is upp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lower) string of "s"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Normal('THIS IS YOUR LAST CHAN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This Is Your Last Chan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eric(s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" will return true if "s" contains a valid numeric value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blanks are ignored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Numeric(EntryStr) THEN WriteLn('Not Numeri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Not Numeric' if the string EntryStr is not a valid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Val(s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Val" will return the integer value of numeric string "s". 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ignor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Val := NumVal('  32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estVal equal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Val := NumVal('4')+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estVal equal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Val := NumVal('9j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estVal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" will return a string "s" right justified within the length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eft('   Hello   '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      Hello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Pad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Pad" will pad string "s" with trailing spaces to a length of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eftPad('Hello',10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Hello     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Str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Str" will return the right "n" characters of string "s"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RightStr('ABCDEFG',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E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s(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aces" will return a string of "n" spaces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Hello'+Spaces(5)+'The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Hello     T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Str(i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Str" will return a string containg "i"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The answer is '+NumStr(42)+'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The answer is 42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per" will return string "s" forced to upper case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Upper('This is an EXAMPLE of using Upp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THIS IS AN EXAMPLE OF USING UPP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eroClip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eroClip" will return string "s" with leading zeros remove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ZeroClip('00000099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9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ZeroClip('01008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100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ZeroClip('00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eroPad(s : STRING; n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eroPad" will return string "s" padded with leading zeros to length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ZeroPad('14',9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00000001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ZeroPad('009',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000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ib is shareware. You may copy and distribute STRLIB12.ZIP freel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 it for development of programs for your own use, to give awa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 All I ask is that you include all of the original files,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do not charge for the distribution of StrLib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trLib and use it, any donation would b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 suggested). This would help to encourage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writing of other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/Mail to 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 Starfighter BBS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404) 869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ode 1:361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Mail to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. 2 Bo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y 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la, GA 30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anny Sosebee (Sysop of Phoenix Starfight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e to use his BBS as a way to receive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trLib.  Also, I'd like to thank Ed Ivey (Sysop of Ed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404/532-1978 - FidoNet Node 1:3616/1) for his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in distributing my little software "pro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ib (c) 1990,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c) 1983, 19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